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016 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отгруженной продукции промышленного производства за 2016 год оценочно составит 74276 тыс. руб., снижение  к аналогичному периоду прошлого года 17 % (2015 год – 88604), что составит 9412 руб. на душу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снижением объема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ы строительные нерудные - 11,8 % - сокращение производства из-за уменьшения спроса,</w:t>
      </w:r>
    </w:p>
    <w:p>
      <w:pPr>
        <w:pStyle w:val="Normal"/>
        <w:rPr/>
      </w:pPr>
      <w:r>
        <w:rPr>
          <w:sz w:val="28"/>
          <w:szCs w:val="28"/>
        </w:rPr>
        <w:t>- изделия колбасные - 67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субпродукты - 77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- 50 % - снижение объема мясной продукции связано со снижением цены реализации на мясо, отсутствием рынков сбы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си асфальтобетонные дорожные (холодные) - не было выпуска продукции, из-за малого объема не работал 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ельском хозяйстве 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системообразующей сферой экономики района. Здесь производится основной объем продукции, поставляемой на потребительский ры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, занятые посевами сельскохозяйственных культур во всех категориях хозяйств составили в 2016 году 30672 га, что на 2,8 % больше, чем в 2015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рна сохранено на уровне прошлого года – 39,5 тыс. тонн, урожайность зерновых при этом составила 16,5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увеличено поголовье КРС во всех категориях хозяйств. В основном это достигнуто за счет роста поголовья КРС в коллективных хозяйствах, которое увеличилось на 377 голов и составило на 01.01.2017 года 4058 голов. Сохранено на уровне прошлого года поголовье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2016 году увеличено производство молока. В коллективных хозяйствах этот рост составил 13%. Надой на одну фуражную корову достиг 4783 кг, что выше уровня прошлого года на 569 кг.</w:t>
        <w:br/>
        <w:tab/>
        <w:t>Сложившийся уровень рыночных цен не позволил в 2016 году увеличить поголовье свиней во всех категориях хозяйств, в том числе в коллектив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ота и птицы в живом весе сохранено на уровне прошлого года. В коллективных хозяйствах его рост составил 4,3 % и достигло 6390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й из федерального и краевого бюджетов получено 18,8 млн.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прибыль по крупным и средним организациям за 2016 год составит 65340 тыс.руб., уменьшение по сравнению с соответствующим периодом прошлого года на 57 % (2015 год – 151782 тыс.руб.). Основная причина – это снижение цены реализации на свинину, что повлекло снижение прибыли в ОАО «Антип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2016 год оценочно составит 245,4 млн.руб., это на уровне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за 2016 год составит 4,9 млн.руб., темп роста 19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2016 год составит 31,96 млн.руб., темп роста 1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 одного работника в целом по району по оценке составит 19470 руб.,  увеличившись по сравнению с прошлым годом на 3 %. Самый высокий уровень среднемесячной зарплаты в сельском хозяйстве, за 9 месяцев 2016 года составила 22723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действии службы занятости населения за 2016 год было создано 30 новых рабочих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3,9, численность безработных на конец года – 158 человек, по сравнению с 2015 годом увеличение на 18 %, связано с сокращением рабочих мест. Эта цифра увеличится, так как в 2017 году произойдет реорганизация (оптимизация) нескольки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консолидированный бюджет района за 2016 год поступит по плану 133,5 млн.руб., из них налоговых и неналоговых доходов – 52,9 млн. рублей, больше на 3 % ( в 2015 году - 50,1 млн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28,1 млн.руб., налоги на совокупный доход – 4,2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составят – 81,1 млн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2016 года составят по плану 138,0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80,0 млн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16,7 млн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сударственные вопросы – 16,7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6 года заключено 163 договоров аренды земельных участков, 101  из них земли сельскохозяйственного назначения. Все  договоры заключены на срок от 3 до 49 лет. Площадь, сдаваемая в аренду по этим договорам,  составила 11807 га.  На 01.01.2017 года поступило 12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8 с размером сдаваемой площади в  170,7 кв.м. Начисленная сумма арендной платы за 2016 года составила 87123 рублей, поступило 871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счет всех источников финансирования за 2016 год оценочно ожидается на уровне 160 млн.руб., что на 9,3 % больше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предприятий  будет привлечено по оценке инвестиций на сумму 135 млн.руб., рост составит 14,4 %.  Рост объема инвестиций за последние два года связан со строительством убойного цеха в ОАО «Антипинское», оценочно по году составит около 7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41:00Z</dcterms:created>
  <dc:creator>User</dc:creator>
  <dc:description/>
  <cp:keywords/>
  <dc:language>en-US</dc:language>
  <cp:lastModifiedBy>FuckYouBill</cp:lastModifiedBy>
  <cp:lastPrinted>2017-01-10T16:34:00Z</cp:lastPrinted>
  <dcterms:modified xsi:type="dcterms:W3CDTF">2017-01-11T06:04:00Z</dcterms:modified>
  <cp:revision>16</cp:revision>
  <dc:subject/>
  <dc:title>Промышленное производство</dc:title>
</cp:coreProperties>
</file>